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8 (Từ ngày: 11/05/2020 đến 17/05/2020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Chỉ đạo chương trình tuần 02- CT 1113 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0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o cờ triển khai kế hoạch tuần 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Giao ban tuần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Lên kế hoạch cá nhân, trường tuần 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Kiểm tra công tác Y tế, tình hình dạy học trên lớ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 1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ra, ký duyệt  kế hoạch tuần 28 của các tổ, bộ phậ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kế hoạch kiểm tra nội bộ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Dự thảo nghị quyết lãnh đạo chi bộ  tháng 06/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Kiểm tra việc hoàn thành K ĐCL  nhóm I,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Kiểm tra công tác Y tế, tình hình dạy học trên lớp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việc hoàn thành KĐCL các nhóm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Y tế, tình hình dạy học trên lớp.</w:t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Kiểm tra việc hoàn thành K ĐCL nhóm III, 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Dự thảo nghị quyết lãnh đạo chi bộ  tháng 06/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Hội ý ban HĐNGLL tổ chức Hoạt động 19/05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 4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Hội ý cấp ủ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Kiểm tra việc hoàn thành KĐCL  nhóm 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Kiểm tra công tác Y tế, tình hình dạy học trên lớp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Dự lớp bồi dưỡng kết nạp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Họp chi bộ định kỳ  tháng 5/2020 ( Do COVID- 19 họp chậm so định kỳ 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Kiểm tra công tác Y tế, tình hình dạy học trên lớp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Tổng hợp kết quả công tác KĐC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Kiểm tra công tác Y tế, tình hình dạy học trên lớp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Tổng hợp kết quả công tác KĐC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rà soát hồ sơ PCCC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cuối tu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ý với BGH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tuần 2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: 17/05/2020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19-03-04T15:01:00Z</cp:lastPrinted>
  <dcterms:modified xsi:type="dcterms:W3CDTF">2020-05-11T03:39:00Z</dcterms:modified>
  <cp:revision>40</cp:revision>
  <dc:subject/>
  <dc:title>KẾ HOẠCH CÁ NHÂN : LÊ THÔNG ( HIỆU TRƯỞNG)</dc:title>
</cp:coreProperties>
</file>